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BIOGRAFIA /CURRICULUM VITAE/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30"/>
        <w:gridCol w:w="2419"/>
        <w:gridCol w:w="2455"/>
        <w:gridCol w:w="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Mbiemr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llazh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Emr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en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Nacionalitet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qipëta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Shtetësi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. Kosov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 Data e Lindje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1.19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6. Gjinia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7. Detajet kontaktuese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de-DE"/>
              </w:rPr>
            </w:pPr>
            <w:r>
              <w:rPr>
                <w:i/>
                <w:color w:val="000000"/>
                <w:szCs w:val="24"/>
                <w:lang w:val="de-DE"/>
              </w:rPr>
              <w:t>E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</w:rPr>
              <w:t>zeni.ballazhi@uni-pr.ed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 xml:space="preserve"> </w:t>
            </w:r>
            <w:r>
              <w:rPr>
                <w:i/>
                <w:color w:val="000000"/>
                <w:szCs w:val="24"/>
                <w:lang w:val="fr-FR"/>
              </w:rPr>
              <w:t>Te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+386442002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>8. Niveli Arsimor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de-DE"/>
              </w:rPr>
            </w:pPr>
            <w:r>
              <w:rPr>
                <w:i/>
                <w:color w:val="000000"/>
                <w:szCs w:val="24"/>
                <w:lang w:val="de-DE"/>
              </w:rPr>
              <w:t>Institucion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Akademia e Arteve të Bukura, Tiranë, Fakulteti i Arteve Figurativ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 xml:space="preserve"> </w:t>
            </w:r>
            <w:r>
              <w:rPr>
                <w:i/>
                <w:color w:val="000000"/>
                <w:szCs w:val="24"/>
                <w:lang w:val="fr-FR"/>
              </w:rPr>
              <w:t>Data e diplomim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08.07.19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 xml:space="preserve">Diploma 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 xml:space="preserve">Nr. 3565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Institucion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Universiteti i Prishtinës, Fakulteti i Arteve, Prishtin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 xml:space="preserve"> </w:t>
            </w:r>
            <w:r>
              <w:rPr>
                <w:i/>
                <w:color w:val="000000"/>
                <w:szCs w:val="24"/>
                <w:lang w:val="fr-FR"/>
              </w:rPr>
              <w:t>Data e diplomim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3.07.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 xml:space="preserve">Diploma/ Magjistratura 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me titull : « Pa titull », Nr. 26 (magjistër i artev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Institucion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 xml:space="preserve">The Oslo National College of the Arts, ONCA, Osllo, Norvegji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 xml:space="preserve"> </w:t>
            </w:r>
            <w:r>
              <w:rPr>
                <w:i/>
                <w:color w:val="000000"/>
                <w:szCs w:val="24"/>
                <w:lang w:val="fr-FR"/>
              </w:rPr>
              <w:t>Data e diplomim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7.11.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4"/>
                <w:lang w:val="fr-FR"/>
              </w:rPr>
              <w:t xml:space="preserve">Diploma/Specializimi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Kurs specializimi në Artet Vizual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</w:rPr>
              <w:t>Institucion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fr-FR"/>
              </w:rPr>
              <w:t>Akademia e Studimeve Albanologjike, (ASA), Tiranë, Shqipër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>Data e diplomim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 xml:space="preserve"> </w:t>
            </w:r>
            <w:r>
              <w:rPr>
                <w:color w:val="000000"/>
                <w:szCs w:val="24"/>
                <w:lang w:val="fr-FR"/>
              </w:rPr>
              <w:t>04.09.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>Diploma/ Doktorata 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Historia e Arteve Shqiptare (grada shkencore Doktor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 Titulli akademik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esor Asisten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Institucion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kulteti i Arteve t</w:t>
            </w:r>
            <w:r>
              <w:rPr>
                <w:color w:val="000000"/>
                <w:szCs w:val="24"/>
                <w:lang w:val="de-DE"/>
              </w:rPr>
              <w:t>ë</w:t>
            </w:r>
            <w:r>
              <w:rPr>
                <w:color w:val="000000"/>
                <w:szCs w:val="24"/>
              </w:rPr>
              <w:t xml:space="preserve"> Buku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 xml:space="preserve"> </w:t>
            </w:r>
            <w:r>
              <w:rPr>
                <w:i/>
                <w:color w:val="000000"/>
                <w:szCs w:val="24"/>
                <w:lang w:val="fr-FR"/>
              </w:rPr>
              <w:t>Data e zgjedhje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lang w:val="fr-FR"/>
              </w:rPr>
              <w:t>05.03.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 Krijimtaria artistik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>Ekpositat personale/ Kombëtare dhe Ndërkombëta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</w:t>
            </w:r>
            <w:r>
              <w:rPr>
                <w:rStyle w:val="Data1"/>
                <w:rFonts w:cs="Times New Roman"/>
                <w:sz w:val="24"/>
                <w:szCs w:val="24"/>
              </w:rPr>
              <w:t>Galeria Kombëtare e Arteve-Tiranë, Shqipëri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4, </w:t>
            </w:r>
            <w:r>
              <w:rPr>
                <w:rStyle w:val="Data1"/>
                <w:rFonts w:cs="Times New Roman"/>
                <w:sz w:val="24"/>
                <w:szCs w:val="24"/>
              </w:rPr>
              <w:t>Galeria Nacionale e Maqedonisë, Shkup, Maqedoni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1, informacion, </w:t>
            </w:r>
            <w:r>
              <w:rPr>
                <w:rStyle w:val="Data1"/>
                <w:rFonts w:cs="Times New Roman"/>
                <w:sz w:val="24"/>
                <w:szCs w:val="24"/>
              </w:rPr>
              <w:t>Pallati i Mediave, Prishtinë, Kosovë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0, Pa titull,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 Galeria e Fakultetit të Arkitekturës ‘Modelariumi” - Prishtinë, Kosovë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1996, Fillimi, </w:t>
            </w:r>
            <w:r>
              <w:rPr>
                <w:rStyle w:val="Data1"/>
                <w:rFonts w:cs="Times New Roman"/>
                <w:sz w:val="24"/>
                <w:szCs w:val="24"/>
              </w:rPr>
              <w:t>Shtëpia e Kulturës Kerçovë, Maqedoni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>Ekspozitat kolektive/ Kombëtare dhe ndërkombëta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Konkursi Ndërkombëtar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Onufri XXIII”, </w:t>
            </w:r>
            <w:r>
              <w:rPr>
                <w:rStyle w:val="Data1"/>
                <w:rFonts w:cs="Times New Roman"/>
                <w:sz w:val="24"/>
                <w:szCs w:val="24"/>
              </w:rPr>
              <w:t>Galeria Kombëtare e Arteve-Tiranë, Shqipëri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7- “Sotto lo stesso cielo</w:t>
            </w:r>
            <w:r>
              <w:rPr>
                <w:color w:val="000000"/>
                <w:szCs w:val="24"/>
              </w:rPr>
              <w:t>”, Galeria e Kosovo Art Academy-Prishtinë dhe LABA-Itali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7, “</w:t>
            </w:r>
            <w:r>
              <w:rPr>
                <w:b/>
                <w:color w:val="000000"/>
                <w:szCs w:val="24"/>
              </w:rPr>
              <w:t>Essence of Existenc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”, </w:t>
            </w:r>
            <w:r>
              <w:rPr>
                <w:rStyle w:val="Data1"/>
                <w:rFonts w:cs="Times New Roman"/>
                <w:sz w:val="24"/>
                <w:szCs w:val="24"/>
              </w:rPr>
              <w:t>Galeria Kombëtare e Kosovës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6, “</w:t>
            </w:r>
            <w:r>
              <w:rPr>
                <w:b/>
                <w:color w:val="000000"/>
                <w:szCs w:val="24"/>
              </w:rPr>
              <w:t>Essence of Existenc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”, </w:t>
            </w:r>
            <w:r>
              <w:rPr>
                <w:rStyle w:val="Data1"/>
                <w:rFonts w:cs="Times New Roman"/>
                <w:sz w:val="24"/>
                <w:szCs w:val="24"/>
              </w:rPr>
              <w:t>Galeria Nacionale e Maqedonisë, Shkup, Maqedoni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5, “</w:t>
            </w:r>
            <w:r>
              <w:rPr>
                <w:b/>
                <w:color w:val="000000"/>
                <w:szCs w:val="24"/>
              </w:rPr>
              <w:t>Essence of Existenc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Laub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Zagreb-Kroaci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3, “</w:t>
            </w:r>
            <w:r>
              <w:rPr>
                <w:b/>
                <w:color w:val="000000"/>
                <w:szCs w:val="24"/>
              </w:rPr>
              <w:t>Bread and Salt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Palais Porci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Vienë-Austri;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3, “Plain Art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XV. Contemporary Art Festival, Budapest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1, “Fragmenti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Muzeu i Artit Bashkekohor Shkup, Maqedoni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9, “AKTO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Festival Nderkombetar,  Manastir, Maqedoni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9, “White night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Festival Nderkombetar, Qendra e Shkupit, Maqedoni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9, “ART Factor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e Nderkombetare, Muzeu i Shkupit, Maqedoni</w:t>
            </w:r>
            <w:r>
              <w:rPr>
                <w:rStyle w:val="Lable1"/>
                <w:rFonts w:cs="Times New Roman"/>
                <w:b w:val="false"/>
                <w:sz w:val="24"/>
                <w:szCs w:val="24"/>
              </w:rPr>
              <w:t xml:space="preserve"> ;</w:t>
            </w:r>
          </w:p>
          <w:p>
            <w:pPr>
              <w:pStyle w:val="Normal"/>
              <w:rPr>
                <w:rStyle w:val="Lable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9, “Identitete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Bienale e Artistve te Rinje nga Maqedonia, Galeria e Arteve e Kosoves, Prishti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 Kosovë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9, “Identitete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Bienale a Artistve t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Rinj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nga Maqedonia, Muzeu i Artit Bashk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kohor Shkup, Maqedoni;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8, Cataclysme and Creativity, Art in an Age of Uncertainty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Muzeu i Artit Bashk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kohor Shkup, Maqedoni;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8, Cataclysme and Creativity, Art in an Age of Uncertainty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VEIL, Texas, SHBA;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7, Videorats, </w:t>
            </w:r>
            <w:r>
              <w:rPr>
                <w:rStyle w:val="Data1"/>
                <w:rFonts w:cs="Times New Roman"/>
                <w:sz w:val="24"/>
                <w:szCs w:val="24"/>
              </w:rPr>
              <w:t>Celje, Sloveni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7, Simbolet e Kosoves, 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s, Prishti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 Kosovë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Cite"/>
                <w:b/>
                <w:color w:val="000000"/>
                <w:szCs w:val="24"/>
              </w:rPr>
              <w:t>2006</w:t>
            </w:r>
            <w:r>
              <w:rPr>
                <w:rStyle w:val="HTMLCite"/>
                <w:color w:val="000000"/>
                <w:szCs w:val="24"/>
              </w:rPr>
              <w:t xml:space="preserve">, Athinë, Greqi, </w:t>
            </w:r>
            <w:r>
              <w:rPr>
                <w:rStyle w:val="HTMLCite"/>
                <w:b/>
                <w:color w:val="000000"/>
                <w:szCs w:val="24"/>
              </w:rPr>
              <w:t>www.athensvideoartfestival.gr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6, Virtual Army – Land Art, Arti i Tokes, </w:t>
            </w:r>
            <w:r>
              <w:rPr>
                <w:rStyle w:val="Lable1"/>
                <w:rFonts w:cs="Times New Roman"/>
                <w:b w:val="false"/>
                <w:sz w:val="24"/>
                <w:szCs w:val="24"/>
              </w:rPr>
              <w:t>Svaneti – Galeria Nacionale e Gjeorgjis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Lable1"/>
                <w:rFonts w:cs="Times New Roman"/>
                <w:b w:val="false"/>
                <w:sz w:val="24"/>
                <w:szCs w:val="24"/>
              </w:rPr>
              <w:t>, Tbilisi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4, 28 November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qytetit, Gostivar, Maqedoni</w:t>
            </w:r>
            <w:r>
              <w:rPr>
                <w:rStyle w:val="Data1"/>
                <w:rFonts w:cs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3, YOU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es, Prishtine,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 Kosovë;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3, Ekspozita Nderkombetare e paqes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ata1"/>
                <w:rFonts w:cs="Times New Roman"/>
                <w:sz w:val="24"/>
                <w:szCs w:val="24"/>
              </w:rPr>
              <w:t>HIBIYA de TOKYO, Japoni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3, videofest 2003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Qendra e Artit Bashk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kohor, Prishti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Data1"/>
                <w:rFonts w:cs="Times New Roman"/>
                <w:sz w:val="24"/>
                <w:szCs w:val="24"/>
              </w:rPr>
              <w:t>Kosovë;</w:t>
            </w:r>
            <w:r>
              <w:rPr>
                <w:b/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3, LA ROUTE DE LA PAIX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Galeri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 ARTITUDE-Paris, Francë; 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3, Onufri 2003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Komb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tare, Tira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Shqip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ri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2, NE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s, Prishti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 Kosovë;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2, PORTRETI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s, Prishti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 Kosovë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2, '90 vjet shtet, culture, art …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s, Prishti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 Kosovë;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1, Arti kunder dhunes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s, Prishti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 Kosovë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1, Ekspozita e I-re Nderkombetare e Fotografise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s, Prishti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 Kosovë;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0, The art as an arena discovering conflics, workshop I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Akademia e Arteve t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Bukura, Osllo, Norvegji;</w:t>
            </w:r>
            <w:r>
              <w:rPr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1999, Gjakmarrja-Fosil Modern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kademis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s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Arteve t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Bukura, Tira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Shqip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ri;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1998, Pa titull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kademise s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Arteve t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Bukura, Tira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Shqip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ri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1997, Rinia dhe drogat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endra p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r Kultur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ata1"/>
                <w:rFonts w:cs="Times New Roman"/>
                <w:sz w:val="24"/>
                <w:szCs w:val="24"/>
              </w:rPr>
              <w:t>BAHA'I, Shqipëri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1997, Pa titull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endra e Kultur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s Dib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r, Maqedoni</w:t>
            </w:r>
            <w:r>
              <w:rPr>
                <w:rStyle w:val="Data1"/>
                <w:rFonts w:cs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1996, Pa titull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Muzeu Historik Komb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tar, Tira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Shqip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ri; 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1995, tunel '95,  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Komb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tare, Tira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Shqip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ri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1995, spring '95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Komb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tare, Tiran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Shqip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ri;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1994, Klubi i artit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endra e Kultur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s, Kerçov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Maqedoni; </w:t>
            </w:r>
          </w:p>
          <w:p>
            <w:pPr>
              <w:pStyle w:val="Normal"/>
              <w:rPr>
                <w:rStyle w:val="Titleitem1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Titleitem1"/>
                <w:b w:val="false"/>
                <w:b w:val="false"/>
                <w:i/>
                <w:i/>
                <w:color w:val="000000"/>
                <w:szCs w:val="24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blikime të tje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impoziume, botime shkencore dhe konferenca ndërkombëtare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9</w:t>
            </w:r>
            <w:r>
              <w:rPr>
                <w:color w:val="000000"/>
                <w:szCs w:val="24"/>
              </w:rPr>
              <w:t>-Botim: International jurnal “</w:t>
            </w:r>
            <w:r>
              <w:rPr>
                <w:i/>
                <w:color w:val="000000"/>
                <w:szCs w:val="24"/>
              </w:rPr>
              <w:t>Anglisticum</w:t>
            </w:r>
            <w:r>
              <w:rPr>
                <w:color w:val="000000"/>
                <w:szCs w:val="24"/>
              </w:rPr>
              <w:t>”, Volume 8 number1 january 2019, p-ISSN 1857-8179 e-ISSN 1857-8187 ICV Impact Factor: 6.88.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hyperlink r:id="rId47">
              <w:r>
                <w:rPr>
                  <w:rStyle w:val="InternetLink"/>
                  <w:szCs w:val="24"/>
                </w:rPr>
                <w:t>http://www.anglisticum.org.mk/index.php/IJLLIS/issue/view/78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8</w:t>
            </w:r>
            <w:r>
              <w:rPr>
                <w:color w:val="000000"/>
                <w:szCs w:val="24"/>
              </w:rPr>
              <w:t>-Botim-“</w:t>
            </w:r>
            <w:r>
              <w:rPr>
                <w:i/>
                <w:color w:val="000000"/>
                <w:szCs w:val="24"/>
              </w:rPr>
              <w:t>Filologjia</w:t>
            </w:r>
            <w:r>
              <w:rPr>
                <w:color w:val="000000"/>
                <w:szCs w:val="24"/>
              </w:rPr>
              <w:t>”, International Journal of Human Sciences, Nr.9-10, vol.6. Universiteti i Tetovës, UDC:81 / UDC: 82,  ISSN: 1857-8535, 2671-3012.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hyperlink r:id="rId49">
              <w:r>
                <w:rPr>
                  <w:rStyle w:val="InternetLink"/>
                  <w:szCs w:val="24"/>
                </w:rPr>
                <w:t>https://sites.google.com/unite.edu.mk/filologjia/archive</w:t>
              </w:r>
            </w:hyperlink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hyperlink r:id="rId50">
              <w:r>
                <w:rPr>
                  <w:rStyle w:val="InternetLink"/>
                  <w:szCs w:val="24"/>
                </w:rPr>
                <w:t>https://eprints.unite.edu.mk/82/1/17.pdf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8</w:t>
            </w:r>
            <w:r>
              <w:rPr>
                <w:color w:val="000000"/>
                <w:szCs w:val="24"/>
              </w:rPr>
              <w:t>-Konferenca Ndërkombëtare “</w:t>
            </w:r>
            <w:r>
              <w:rPr>
                <w:i/>
                <w:color w:val="000000"/>
                <w:szCs w:val="24"/>
              </w:rPr>
              <w:t>5th international Scientific Conference of the Faculty of Philology”</w:t>
            </w:r>
            <w:r>
              <w:rPr>
                <w:color w:val="000000"/>
                <w:szCs w:val="24"/>
              </w:rPr>
              <w:t>”, organizuar nga Universiteti Shteterore i Tetoves-Maqedoni.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hyperlink r:id="rId52">
              <w:r>
                <w:rPr>
                  <w:rStyle w:val="InternetLink"/>
                  <w:szCs w:val="24"/>
                </w:rPr>
                <w:t>https://unite.edu.mk/en/event/5th-international-scientific-conference-of-the-faculty-of-philology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6</w:t>
            </w:r>
            <w:r>
              <w:rPr>
                <w:color w:val="000000"/>
                <w:szCs w:val="24"/>
              </w:rPr>
              <w:t>-Konferenca Ndërkombëtare “</w:t>
            </w:r>
            <w:r>
              <w:rPr>
                <w:i/>
                <w:color w:val="000000"/>
                <w:szCs w:val="24"/>
              </w:rPr>
              <w:t>Kultura dhe Arsimi</w:t>
            </w:r>
            <w:r>
              <w:rPr>
                <w:color w:val="000000"/>
                <w:szCs w:val="24"/>
              </w:rPr>
              <w:t>”, organizuar nga Ministria e Kulturës, Kosovë / International Conference “</w:t>
            </w:r>
            <w:r>
              <w:rPr>
                <w:i/>
                <w:color w:val="000000"/>
                <w:szCs w:val="24"/>
              </w:rPr>
              <w:t>Culture and Education</w:t>
            </w:r>
            <w:r>
              <w:rPr>
                <w:color w:val="000000"/>
                <w:szCs w:val="24"/>
              </w:rPr>
              <w:t>” organized by Ministry of Culture, Kosovo.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www.mkrs-ks.org/?page=2,6,1256" \l ".Xb44UVVKgdU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://www.mkrs-ks.org/?page=2,6,1256#.Xb44UVVKgdU</w:t>
            </w:r>
            <w:r>
              <w:rPr>
                <w:rStyle w:val="InternetLink"/>
                <w:szCs w:val="24"/>
              </w:rPr>
              <w:fldChar w:fldCharType="end"/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5</w:t>
            </w:r>
            <w:r>
              <w:rPr>
                <w:color w:val="000000"/>
                <w:szCs w:val="24"/>
              </w:rPr>
              <w:t>-Botim-“</w:t>
            </w:r>
            <w:r>
              <w:rPr>
                <w:i/>
                <w:color w:val="000000"/>
                <w:szCs w:val="24"/>
              </w:rPr>
              <w:t>Studime për artin 16</w:t>
            </w:r>
            <w:r>
              <w:rPr>
                <w:color w:val="000000"/>
                <w:szCs w:val="24"/>
              </w:rPr>
              <w:t>”, Nr.16/2015, Qendra e Studimeve Albanologjike (departamenti i artit); ISSN: 2309-574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5</w:t>
            </w:r>
            <w:r>
              <w:rPr>
                <w:color w:val="000000"/>
                <w:szCs w:val="24"/>
              </w:rPr>
              <w:t>-3-rd International Conference: “</w:t>
            </w:r>
            <w:r>
              <w:rPr>
                <w:i/>
                <w:iCs/>
                <w:color w:val="000000"/>
                <w:szCs w:val="24"/>
              </w:rPr>
              <w:t>Business, Law Administration and Soci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  <w:color w:val="000000"/>
                <w:szCs w:val="24"/>
              </w:rPr>
              <w:t>Sciences</w:t>
            </w:r>
            <w:r>
              <w:rPr>
                <w:color w:val="000000"/>
                <w:szCs w:val="24"/>
              </w:rPr>
              <w:t>” ICBLAS III (2015) – Tirana Business University (TBU) &amp; IIPCCL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hyperlink r:id="rId56">
              <w:r>
                <w:rPr>
                  <w:rStyle w:val="InternetLink"/>
                  <w:szCs w:val="24"/>
                </w:rPr>
                <w:t>http://iipccl.org/wp-content/uploads/2015/09/ICBLAS-III-AGENDA.pdf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5</w:t>
            </w:r>
            <w:r>
              <w:rPr>
                <w:color w:val="000000"/>
                <w:szCs w:val="24"/>
              </w:rPr>
              <w:t>-1-st International Conference: “</w:t>
            </w:r>
            <w:r>
              <w:rPr>
                <w:i/>
                <w:color w:val="000000"/>
                <w:szCs w:val="24"/>
              </w:rPr>
              <w:t>Business, Law Administration and Social Sciences – Challanges Towards the Future</w:t>
            </w:r>
            <w:r>
              <w:rPr>
                <w:color w:val="000000"/>
                <w:szCs w:val="24"/>
              </w:rPr>
              <w:t>” ICBLAS I (2015) – Tirana Business University &amp; IIPCCL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4"/>
              </w:rPr>
            </w:pPr>
            <w:hyperlink r:id="rId58">
              <w:r>
                <w:rPr>
                  <w:rStyle w:val="InternetLink"/>
                  <w:szCs w:val="24"/>
                </w:rPr>
                <w:t>http://iipccl.org/wp-content/uploads/2015/01/Agenda-17.01.2014.pdf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4</w:t>
            </w:r>
            <w:r>
              <w:rPr>
                <w:color w:val="000000"/>
                <w:szCs w:val="24"/>
              </w:rPr>
              <w:t>-Simpoziumi shkencor “</w:t>
            </w:r>
            <w:r>
              <w:rPr>
                <w:i/>
                <w:color w:val="000000"/>
                <w:szCs w:val="24"/>
              </w:rPr>
              <w:t>Ndriçime të reja në historinë e arteve shqiptare</w:t>
            </w:r>
            <w:r>
              <w:rPr>
                <w:color w:val="000000"/>
                <w:szCs w:val="24"/>
              </w:rPr>
              <w:t>”, Instituti i Antropologjisë Kulturore dhe Studimit të Artit, Shkolla Doktorale e Historisë së Artit pranë Qendrës së Studimeve Albanologjike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  <w:lang w:val="de-DE"/>
              </w:rPr>
            </w:pPr>
            <w:r>
              <w:rPr>
                <w:b/>
                <w:i/>
                <w:color w:val="000000"/>
                <w:szCs w:val="24"/>
                <w:lang w:val="de-D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color w:val="000000"/>
                <w:szCs w:val="24"/>
                <w:lang w:val="de-DE"/>
              </w:rPr>
              <w:t>Kurator i ketyre ekspozitave 2001-2019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9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Artistët e Rinj 2019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”, Galeria Kombëtare e Kosovës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9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personale e vizatimit “Home +” nga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Muslim Mulliqi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Galeria Kombëtare e Kosovës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8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personale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Arjeta Mala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Galeria e Ministrisë së Kulturës, Prishtinë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7- “Sotto lo stesso cielo</w:t>
            </w:r>
            <w:r>
              <w:rPr>
                <w:color w:val="000000"/>
                <w:szCs w:val="24"/>
              </w:rPr>
              <w:t>”, Galeria e Kosovo Art Academy-Prishtinë dhe LABA-Itali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7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personale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Albulen Neziri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Galeria e Ministrisë së Kulturës, Prishtinë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6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Retrospektive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Hysni Krasniqi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Galeria Kombëtare e Kosovës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6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personal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e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Ymer Shaqirit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Galeria Kombëtare e Kosovës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5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Ndërkombëtar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NetRrjet” (Restart) edicioni VII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Ministrisë së Kulturës, Expoart 40, Prishtinë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5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Retrospektive 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Hamdi Bardhi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Galeria Kombëtare e Kosovës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4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personal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e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Nexhat Krasniqi-NEKRA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Galeria Kombëtare e Kosovës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4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Ndërkombëtar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NetRrjet”  (Save As) edicioni VI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xpoart 40, Prishtinë, Galeria e Fakultetit të Arteve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4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personale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Adem Kastrati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Galeria e Ministrisë së Kulturës, Prishtinë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3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Retrospektive e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Esat Valla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Galeria Kombëtare e Kosovës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3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Ndërkombëtar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NetRrjet”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xpoart 40, Modelarium, Prishtinë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</w:rPr>
              <w:t>04-13.06.</w:t>
            </w:r>
            <w:r>
              <w:rPr>
                <w:b/>
                <w:color w:val="000000"/>
                <w:szCs w:val="24"/>
              </w:rPr>
              <w:t>2012</w:t>
            </w:r>
            <w:r>
              <w:rPr>
                <w:color w:val="000000"/>
                <w:szCs w:val="24"/>
              </w:rPr>
              <w:t>, (Curators’ trip to Switzerland). Udhëtim kuratorial në vende të ndryshme të Zvicrës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2 –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“Ëndërra e ngrirë”</w:t>
            </w:r>
            <w:r>
              <w:rPr>
                <w:color w:val="000000"/>
                <w:szCs w:val="24"/>
              </w:rPr>
              <w:t xml:space="preserve">, ekspozita personale e </w:t>
            </w:r>
            <w:r>
              <w:rPr>
                <w:b/>
                <w:color w:val="000000"/>
                <w:szCs w:val="24"/>
              </w:rPr>
              <w:t>Agim Salihu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Kombëtare e Kosovës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2 –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“Transformim i shumfishuar”</w:t>
            </w:r>
            <w:r>
              <w:rPr>
                <w:color w:val="000000"/>
                <w:szCs w:val="24"/>
              </w:rPr>
              <w:t xml:space="preserve">, ekspozita personale e </w:t>
            </w:r>
            <w:r>
              <w:rPr>
                <w:b/>
                <w:color w:val="000000"/>
                <w:szCs w:val="24"/>
              </w:rPr>
              <w:t>Valdeta Veliu Vuçitërna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Kombëtare e Kosovës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2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Ndërkombëtar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NetRrjet”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xpoart 40, Prishtinë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0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Ndërkombëtar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NetRrjet” (Teknologjia sociale)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xpoart 40, Prishtinë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8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Ndërkombëtar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Çmimi Muslim Mulliqi”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ës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7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Artistët e së nesërmes”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ës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3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JU”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ës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2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Artistët e së nesërmes”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ës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2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NE”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ës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1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Arti kundër dhunës”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rteve e Kosovës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Lable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>Drejtor artistik, skenograf në shfaqje teatrore dhe filma artistik:</w:t>
            </w:r>
          </w:p>
          <w:p>
            <w:pPr>
              <w:pStyle w:val="Normal"/>
              <w:rPr>
                <w:rStyle w:val="Lable1"/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Harroje Holiwudin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Teatri Dodona Prishtinë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9, Komedi “Koprraci nga Molieri”, 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Teatri “Adriana” Ferziaj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Monodrama “Ëndërrat e Hamletit”,  Sh.T.F.AKT &amp; ITI, </w:t>
            </w:r>
            <w:r>
              <w:rPr>
                <w:rStyle w:val="Data1"/>
                <w:rFonts w:cs="Times New Roman"/>
                <w:sz w:val="24"/>
                <w:szCs w:val="24"/>
              </w:rPr>
              <w:t>Teatri Dodona Prishtinë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Drama “Kosovatrans”,  </w:t>
            </w:r>
            <w:r>
              <w:rPr>
                <w:rStyle w:val="Data1"/>
                <w:rFonts w:cs="Times New Roman"/>
                <w:sz w:val="24"/>
                <w:szCs w:val="24"/>
              </w:rPr>
              <w:t>Teatri Avdush Hasani, Podujevë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Drama komedi “Republika e Brekve”,  </w:t>
            </w:r>
            <w:r>
              <w:rPr>
                <w:rStyle w:val="Data1"/>
                <w:rFonts w:cs="Times New Roman"/>
                <w:sz w:val="24"/>
                <w:szCs w:val="24"/>
              </w:rPr>
              <w:t>Teatri Istref Begolli-Pejë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Drama “Bordel Ballkan”,  </w:t>
            </w:r>
            <w:r>
              <w:rPr>
                <w:rStyle w:val="Data1"/>
                <w:rFonts w:cs="Times New Roman"/>
                <w:sz w:val="24"/>
                <w:szCs w:val="24"/>
              </w:rPr>
              <w:t>Teatri Kombetar-Prishtinë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6, Drama komedi “Mbreti YBY”, 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ITI-International Theatre Institute, CultClub</w:t>
            </w:r>
            <w:r>
              <w:rPr>
                <w:rStyle w:val="Data1"/>
                <w:rFonts w:cs="Times New Roman"/>
                <w:sz w:val="24"/>
                <w:szCs w:val="24"/>
              </w:rPr>
              <w:t>-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3, Drama “Përplasjet”,  </w:t>
            </w:r>
            <w:r>
              <w:rPr>
                <w:rStyle w:val="Data1"/>
                <w:rFonts w:cs="Times New Roman"/>
                <w:sz w:val="24"/>
                <w:szCs w:val="24"/>
              </w:rPr>
              <w:t>Teatri Kombetar-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2, Drama “Nje varr për majorin e Mbretit”,  </w:t>
            </w:r>
            <w:r>
              <w:rPr>
                <w:rStyle w:val="Data1"/>
                <w:rFonts w:cs="Times New Roman"/>
                <w:sz w:val="24"/>
                <w:szCs w:val="24"/>
              </w:rPr>
              <w:t>Teatri Kombetar-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2, Komedi “Lisistrata”,  </w:t>
            </w:r>
            <w:r>
              <w:rPr>
                <w:rStyle w:val="Data1"/>
                <w:rFonts w:cs="Times New Roman"/>
                <w:sz w:val="24"/>
                <w:szCs w:val="24"/>
              </w:rPr>
              <w:t>Teatri Kombetar-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1, Monodrama “Oficeri im i vogël”,  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9, Drama “Një përkujtim në kafe teatër”, Teatri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Dodona 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9, Drama “Tregimi zologjik”, Teatri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Dodona 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9, Monodrama “Aktori në kuti”,  Teatri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Dodona 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8, Monodrama “Ënderra e fundit”,  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3, Drama “Nata e fundit në Goliotok”, 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0, Drama “Kronisti i të vrareve” , </w:t>
            </w:r>
            <w:r>
              <w:rPr>
                <w:rStyle w:val="Data1"/>
                <w:rFonts w:cs="Times New Roman"/>
                <w:sz w:val="24"/>
                <w:szCs w:val="24"/>
              </w:rPr>
              <w:t>Academy of Arts, Oslo, Norway, Sh. T. F. AKT-Prishtinë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- “</w:t>
            </w:r>
            <w:r>
              <w:rPr>
                <w:b/>
                <w:bCs/>
                <w:color w:val="000000"/>
                <w:szCs w:val="24"/>
                <w:lang w:val="en"/>
              </w:rPr>
              <w:t>Kaos atdhedashurie në Paris”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Style w:val="Data1"/>
                <w:rFonts w:cs="Times New Roman"/>
                <w:sz w:val="24"/>
                <w:szCs w:val="24"/>
              </w:rPr>
              <w:t>Teatri “Adriana” Ferizaj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-</w:t>
            </w:r>
            <w:r>
              <w:rPr>
                <w:b/>
                <w:color w:val="000000"/>
                <w:szCs w:val="24"/>
              </w:rPr>
              <w:t xml:space="preserve">“Omu…personi” 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ë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“1999”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 Sh. T. F. AKT-Prishtinë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“Betohem se …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ë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“Lumturizët”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 Sh. T. F. AKT-Prishtin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“Profesor…gjilp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ë</w:t>
            </w:r>
            <w:r>
              <w:rPr>
                <w:b/>
                <w:color w:val="000000"/>
                <w:szCs w:val="24"/>
              </w:rPr>
              <w:t>ra!”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ë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‘’Pacient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ë</w:t>
            </w:r>
            <w:r>
              <w:rPr>
                <w:b/>
                <w:color w:val="000000"/>
                <w:szCs w:val="24"/>
              </w:rPr>
              <w:t xml:space="preserve">t’’ 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ë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-‘’Ju b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ë</w:t>
            </w:r>
            <w:r>
              <w:rPr>
                <w:b/>
                <w:color w:val="000000"/>
                <w:szCs w:val="24"/>
              </w:rPr>
              <w:t>ft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ë</w:t>
            </w:r>
            <w:r>
              <w:rPr>
                <w:b/>
                <w:color w:val="000000"/>
                <w:szCs w:val="24"/>
              </w:rPr>
              <w:t xml:space="preserve"> mir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ë</w:t>
            </w:r>
            <w:r>
              <w:rPr>
                <w:b/>
                <w:color w:val="000000"/>
                <w:szCs w:val="24"/>
              </w:rPr>
              <w:t xml:space="preserve">’’ 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ë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Film artistik: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9, Filmi “Familja”,  “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Landfilm” studio- Prishtinë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8, Filmi i metrazhit të gjatë “Mala”, 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Morea, 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Filmi i metrazhit të shkurtër “Nënë”, 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KK, 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7, Filmi i metrazhit të shkurtër “Klithma”,  “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Landfilm” studio- Prishtinë, QKK-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5, Filmi i metrazhit të shkurtër “</w:t>
            </w:r>
            <w:r>
              <w:rPr>
                <w:b/>
                <w:color w:val="000000"/>
                <w:szCs w:val="24"/>
              </w:rPr>
              <w:t>The Given Word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”, 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“Ajo”,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KK, 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3, Filmi i metrazhit të gjatë “Kthimi”,  </w:t>
            </w:r>
            <w:r>
              <w:rPr>
                <w:rStyle w:val="Data1"/>
                <w:rFonts w:cs="Times New Roman"/>
                <w:sz w:val="24"/>
                <w:szCs w:val="24"/>
              </w:rPr>
              <w:t>FFM, Shkup, Maqedoni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KK, 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3, Filmi i metrazhit të gjatë “Tri dritare dhe nje varje”, 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“CMB”,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KK, 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1, Filmi i metrazhit të shkurtër “Kolonat”, 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“Ajo”,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KK, Prishtin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9, Filmi i metrazhit të shkurtër “Requiem for Kosova”, </w:t>
            </w:r>
            <w:r>
              <w:rPr>
                <w:rStyle w:val="Data1"/>
                <w:rFonts w:cs="Times New Roman"/>
                <w:sz w:val="24"/>
                <w:szCs w:val="24"/>
              </w:rPr>
              <w:t>Durrachium production, SHBA &amp; AKT Production, Prishtinë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8, Film i metrazhit të gjatë “Lufta mbaroi”, </w:t>
            </w:r>
            <w:r>
              <w:rPr>
                <w:rStyle w:val="Lable1"/>
                <w:rFonts w:cs="Times New Roman"/>
                <w:b w:val="false"/>
                <w:sz w:val="24"/>
                <w:szCs w:val="24"/>
              </w:rPr>
              <w:t>Pirej Film &amp; FFM</w:t>
            </w:r>
            <w:r>
              <w:rPr>
                <w:rStyle w:val="Lable1"/>
                <w:rFonts w:cs="Times New Roman"/>
                <w:sz w:val="24"/>
                <w:szCs w:val="24"/>
              </w:rPr>
              <w:t xml:space="preserve">- </w:t>
            </w:r>
            <w:r>
              <w:rPr>
                <w:rStyle w:val="Data1"/>
                <w:rFonts w:cs="Times New Roman"/>
                <w:sz w:val="24"/>
                <w:szCs w:val="24"/>
              </w:rPr>
              <w:t>Maqedoni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4, Filmi i metrazhit të shkurtër “Mira”, </w:t>
            </w:r>
            <w:r>
              <w:rPr>
                <w:rStyle w:val="Data1"/>
                <w:rFonts w:cs="Times New Roman"/>
                <w:sz w:val="24"/>
                <w:szCs w:val="24"/>
              </w:rPr>
              <w:t>Durrachium production, SHBA, Tiranë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5, Filmi “O At”, </w:t>
            </w:r>
            <w:r>
              <w:rPr>
                <w:rStyle w:val="Data1"/>
                <w:rFonts w:cs="Times New Roman"/>
                <w:sz w:val="24"/>
                <w:szCs w:val="24"/>
              </w:rPr>
              <w:t>Odeonscene 7 dhe FFM, Shkup, Maqedoni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4, Film i metrazhit të gjatë “Kukumi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Kosovafilm, Kosov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dhe Jadranfilm Kroaci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3, Filmi “Desha ta shoh diellin”, </w:t>
            </w:r>
            <w:r>
              <w:rPr>
                <w:rStyle w:val="Data1"/>
                <w:rFonts w:cs="Times New Roman"/>
                <w:sz w:val="24"/>
                <w:szCs w:val="24"/>
              </w:rPr>
              <w:t xml:space="preserve">AKT production, Prishtinë 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 Përvoja e punës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-20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Vend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sq-AL"/>
              </w:rPr>
            </w:pPr>
            <w:r>
              <w:rPr>
                <w:color w:val="000000"/>
                <w:szCs w:val="24"/>
                <w:lang w:val="sq-AL"/>
              </w:rPr>
              <w:t>Prishtinë-Kosov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sq-AL"/>
              </w:rPr>
            </w:pPr>
            <w:r>
              <w:rPr>
                <w:color w:val="000000"/>
                <w:szCs w:val="24"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Emri i Institucion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>Galeria e Arteve e Kosovë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zit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ator dhe dizajne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ërshkrim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shkëpuntor profesional për përgaditjen e ekspozitav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a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Vendi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q-AL"/>
              </w:rPr>
              <w:t>Prishtinë-Kosov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Emri i Institucionit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>Galeria e Arteve e Kosovë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zita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, Drej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ërshkrimi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</w:rPr>
              <w:t>Ushtrues Detyre i Drejtori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a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-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Vendi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q-AL"/>
              </w:rPr>
              <w:t>Prishtinë-Kosov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Emri i Institucionit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aleria Kombëtare e Kosovë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zita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a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ërshkrimi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</w:rPr>
              <w:t>Bashkëpuntor profesional për përgaditjen e ekspozita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a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-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Vendi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tov</w:t>
            </w:r>
            <w:r>
              <w:rPr>
                <w:color w:val="000000"/>
                <w:szCs w:val="24"/>
                <w:lang w:val="sq-AL"/>
              </w:rPr>
              <w:t>ë</w:t>
            </w:r>
            <w:r>
              <w:rPr>
                <w:color w:val="000000"/>
                <w:szCs w:val="24"/>
              </w:rPr>
              <w:t xml:space="preserve"> - Maqedoni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Emri i Institucion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versiteti Shteteror i Tetoves, Fakulteti i Arteve dhe FSHZ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zit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igjeru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-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Vend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sq-AL"/>
              </w:rPr>
              <w:t>Prishtinë-Kosov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Emri i Institucion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versiteti i Prishtinës “Hasan Prishtina”, Fakulteti i Artev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zit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igjeru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-20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Vend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q-AL"/>
              </w:rPr>
              <w:t>Prishtinë-Kosov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Emri i Institucion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>Galeria Kombëtare e Kosovë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zit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, Drejto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ërshkrim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</w:rPr>
              <w:t>Ushtrues Detyre i Drejtori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hkathtësitë organizative dhe kompetenca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de-DE"/>
              </w:rPr>
              <w:t>2001-2019/ Kurator, organizator në ekspozitat për të rinjë dhe artistë të veçantë, organizim i projekteve bashkëkohore, workshope (kombëtare dhe ndërkombëtar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de-DE"/>
              </w:rPr>
            </w:pPr>
            <w:r>
              <w:rPr>
                <w:i/>
                <w:color w:val="000000"/>
                <w:szCs w:val="24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de-DE"/>
              </w:rPr>
            </w:pPr>
            <w:r>
              <w:rPr>
                <w:i/>
                <w:color w:val="000000"/>
                <w:szCs w:val="24"/>
                <w:lang w:val="de-D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Shkathtësitë kompjuteri dhe kompetencat: 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rej vitit 2000 përvojë profesionale në: Word, Photoshop, Corel Draw, Excel, Adobe In Design etc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hkathtësitë të gjuhës: (1 deri 5: 1vlerësimi  më i ulët - 5 fluent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Gjuh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onverzim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hkrim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exim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juha shqip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juha kroate-serb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juha anglez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juha maqed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color w:val="000000"/>
                <w:szCs w:val="24"/>
              </w:rPr>
              <w:t>Shpërblimet dhe an</w:t>
            </w:r>
            <w:r>
              <w:rPr>
                <w:b/>
                <w:color w:val="000000"/>
                <w:szCs w:val="24"/>
              </w:rPr>
              <w:t>ë</w:t>
            </w:r>
            <w:r>
              <w:rPr>
                <w:b/>
                <w:i/>
                <w:color w:val="000000"/>
                <w:szCs w:val="24"/>
              </w:rPr>
              <w:t>tarësime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9, Disejnim i pllaketes dhe diplomës së Çmimit shtetëror “22 Nëntori”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-Maqedoni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9, Disejnim i logos “Komisioni i letrave me vlerë i Republikës Veriore të Maqedonisë”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-Maqedoni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18">
              <w:r>
                <w:rPr>
                  <w:rStyle w:val="InternetLink"/>
                  <w:szCs w:val="24"/>
                </w:rPr>
                <w:t>https://www.sec.gov.mk/Soopstenija-od-sednici/sednici199</w:t>
              </w:r>
            </w:hyperlink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q-AL"/>
              </w:rPr>
              <w:t>2018</w:t>
            </w:r>
            <w:r>
              <w:rPr>
                <w:lang w:val="sq-AL"/>
              </w:rPr>
              <w:t>,</w:t>
            </w:r>
            <w:r>
              <w:rPr>
                <w:b/>
                <w:lang w:val="sq-AL"/>
              </w:rPr>
              <w:t xml:space="preserve"> Disejnimi i logos</w:t>
            </w:r>
            <w:r>
              <w:rPr>
                <w:lang w:val="sq-AL"/>
              </w:rPr>
              <w:t xml:space="preserve"> dhe </w:t>
            </w:r>
            <w:r>
              <w:rPr>
                <w:b/>
                <w:lang w:val="sq-AL"/>
              </w:rPr>
              <w:t>medaljes presidenciale</w:t>
            </w:r>
            <w:r>
              <w:rPr>
                <w:lang w:val="sq-AL"/>
              </w:rPr>
              <w:t xml:space="preserve"> </w:t>
            </w:r>
            <w:r>
              <w:rPr>
                <w:b/>
                <w:lang w:val="sq-AL"/>
              </w:rPr>
              <w:t>“Kosova 10 Vjet Pavarësi”</w:t>
            </w:r>
            <w:r>
              <w:rPr>
                <w:lang w:val="sq-AL"/>
              </w:rPr>
              <w:t xml:space="preserve">,  </w:t>
            </w:r>
            <w:r>
              <w:rPr>
                <w:bCs/>
                <w:lang w:val="sq-AL"/>
              </w:rPr>
              <w:t xml:space="preserve">REPUBLIKA E KOSOVËS - </w:t>
            </w:r>
            <w:r>
              <w:rPr>
                <w:lang w:val="sq-AL"/>
              </w:rPr>
              <w:t>Këshilli organizativ për Organizimin e Veprimtarive Festive për “Vitin e 10-vjetorit të Pavarësisë së Kosovës”. Presidenca e Kosovës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7, Disejnim i 7 Medaljeve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Presidenca, Kosovë</w:t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6, Disejnim i 1 pulle postare “Artet Pamore të Engjëll Berisha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Posta dhe Telekomunikacioni i Kosov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s PTK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szCs w:val="24"/>
                </w:rPr>
                <w:t>http://postakosoves.com/featured_item/arti-pamor-engjell-berisha-visual-art-06-06-2017/</w:t>
              </w:r>
            </w:hyperlink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6, Disejnim i 1 pulle postare Personalitetet e shquara “Dervish Rozhaja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Posta dhe Telekomunikacioni i Kosov</w:t>
            </w:r>
            <w:r>
              <w:rPr>
                <w:rStyle w:val="Data1"/>
                <w:rFonts w:cs="Times New Roman"/>
                <w:sz w:val="24"/>
                <w:szCs w:val="24"/>
              </w:rPr>
              <w:t>ë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s PTK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22">
              <w:r>
                <w:rPr>
                  <w:rStyle w:val="InternetLink"/>
                  <w:szCs w:val="24"/>
                </w:rPr>
                <w:t>http://postakosoves.com/featured_item/personalitete-te-shquara-dervish-rozhaja/</w:t>
              </w:r>
            </w:hyperlink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6, Disejnim i 2 pullave postare Qytetet e Kosovës “Vushtërria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Posta dhe Telekomunikacioni i Kosoves PTK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szCs w:val="24"/>
                </w:rPr>
                <w:t>http://postakosoves.com/featured_item/qytetet-e-kosoves-vushtrri-18-01-2016/</w:t>
              </w:r>
            </w:hyperlink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6, Disejnim i 1 pulle postare Artet Pamore te Rexhep Ferrit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Posta dhe Telekomunikacioni i Kosoves PTK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4">
              <w:r>
                <w:rPr>
                  <w:rStyle w:val="InternetLink"/>
                  <w:szCs w:val="24"/>
                </w:rPr>
                <w:t>http://postakosoves.com/featured_item/arte-pamore-rexhep-ferri-29-02-2016/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4, Disejnim i logos “Ansambli Kombëtar i Këngeve dhe Valleve SHOTA”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Prishtinë, Kosovë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26">
              <w:r>
                <w:rPr>
                  <w:rStyle w:val="InternetLink"/>
                  <w:szCs w:val="24"/>
                </w:rPr>
                <w:t>http://www.ansamblishota.org/al/index.php?p=102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3, Disejnim i Medaljes “Sundimi i ligjit”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Presidenca, Kosovë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3, Disejnim i pullës postare “Artet Pamore të Adem Kastratit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Posta dhe Telekomunikacioni i Kosovës.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29">
              <w:r>
                <w:rPr>
                  <w:rStyle w:val="InternetLink"/>
                  <w:szCs w:val="24"/>
                </w:rPr>
                <w:t>http://postakosoves.com/featured_item/artet-pamore-adem-kastrati/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3, Disejnim i pullës postare “Muzeu Etnologjik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Posta dhe Telekomunikacioni i Kosovës.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31">
              <w:r>
                <w:rPr>
                  <w:rStyle w:val="InternetLink"/>
                  <w:szCs w:val="24"/>
                </w:rPr>
                <w:t>http://postakosoves.com/featured_item/muzeu-etnologjik/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2</w:t>
            </w:r>
            <w:r>
              <w:rPr>
                <w:color w:val="000000"/>
                <w:szCs w:val="24"/>
              </w:rPr>
              <w:t xml:space="preserve">, Me rastin e </w:t>
            </w:r>
            <w:r>
              <w:rPr>
                <w:b/>
                <w:color w:val="000000"/>
                <w:szCs w:val="24"/>
              </w:rPr>
              <w:t>“100 Vjet Pavarësi”</w:t>
            </w:r>
            <w:r>
              <w:rPr>
                <w:color w:val="000000"/>
                <w:szCs w:val="24"/>
              </w:rPr>
              <w:t>, dekorohet nga Presidenti i Republikës së Shqipërisë me “Medalja e Mirënjohjes”, Tiranë, Shqipëri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hyperlink r:id="rId133">
              <w:r>
                <w:rPr>
                  <w:rStyle w:val="InternetLink"/>
                  <w:szCs w:val="24"/>
                </w:rPr>
                <w:t>http://president.al/old/presidenti-nishani-nderon-me-medaljen-e-mirenjohjes-autore-te-veprave-studimore-e-artistike-me-rastin-e-100-vjetorit-te-pavaresise/?lang=en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2</w:t>
            </w:r>
            <w:r>
              <w:rPr>
                <w:color w:val="000000"/>
                <w:szCs w:val="24"/>
              </w:rPr>
              <w:t xml:space="preserve">, Me rastin e </w:t>
            </w:r>
            <w:r>
              <w:rPr>
                <w:b/>
                <w:color w:val="000000"/>
                <w:szCs w:val="24"/>
              </w:rPr>
              <w:t>“100 Vjet Pavarësi”</w:t>
            </w:r>
            <w:r>
              <w:rPr>
                <w:color w:val="000000"/>
                <w:szCs w:val="24"/>
              </w:rPr>
              <w:t xml:space="preserve">, emërohet “Qytetar Nderi i Komunës së Osllomes”, Kërçovë, Maqedoni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2</w:t>
            </w:r>
            <w:r>
              <w:rPr>
                <w:color w:val="000000"/>
                <w:szCs w:val="24"/>
              </w:rPr>
              <w:t xml:space="preserve">, Me rastin e </w:t>
            </w:r>
            <w:r>
              <w:rPr>
                <w:b/>
                <w:color w:val="000000"/>
                <w:szCs w:val="24"/>
              </w:rPr>
              <w:t>“100 Vjet Pavarësi”</w:t>
            </w:r>
            <w:r>
              <w:rPr>
                <w:color w:val="000000"/>
                <w:szCs w:val="24"/>
              </w:rPr>
              <w:t>, mirënjohje nga Rektorati i Universitetit shtetëror të Tetovës për “Përkushtim të veçantë ndaj artit dhe kulturës kombëtare” , USHT, Maqedoni.</w:t>
            </w:r>
          </w:p>
          <w:p>
            <w:pPr>
              <w:pStyle w:val="Default"/>
              <w:rPr>
                <w:lang w:val="sq-AL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q-AL"/>
              </w:rPr>
              <w:t>2012</w:t>
            </w:r>
            <w:r>
              <w:rPr>
                <w:lang w:val="sq-AL"/>
              </w:rPr>
              <w:t>,</w:t>
            </w:r>
            <w:r>
              <w:rPr>
                <w:b/>
                <w:lang w:val="sq-AL"/>
              </w:rPr>
              <w:t xml:space="preserve"> Disejnimi i logos</w:t>
            </w:r>
            <w:r>
              <w:rPr>
                <w:lang w:val="sq-AL"/>
              </w:rPr>
              <w:t xml:space="preserve"> së </w:t>
            </w:r>
            <w:r>
              <w:rPr>
                <w:b/>
                <w:lang w:val="sq-AL"/>
              </w:rPr>
              <w:t>“100 Vjet Pavarësi”</w:t>
            </w:r>
            <w:r>
              <w:rPr>
                <w:lang w:val="sq-AL"/>
              </w:rPr>
              <w:t xml:space="preserve">,  </w:t>
            </w:r>
            <w:r>
              <w:rPr>
                <w:bCs/>
                <w:lang w:val="sq-AL"/>
              </w:rPr>
              <w:t xml:space="preserve">REPUBLIKA E SHQIPËRISË </w:t>
            </w:r>
          </w:p>
          <w:p>
            <w:pPr>
              <w:pStyle w:val="Default"/>
              <w:rPr>
                <w:lang w:val="sq-AL"/>
              </w:rPr>
            </w:pPr>
            <w:r>
              <w:rPr>
                <w:lang w:val="sq-AL"/>
              </w:rPr>
              <w:t>Komisioni Shtetëror për Organizimin e Veprimtarive Festive për “Vitin e 100-vjetorit të Pavarësisë së Shqipërisë”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0, Disejnim i Medaljes “Medalja humanitare Nena Terezë”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Presidenca, Kosovë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0, Disejnim i Medaljes “Trofeu i presidentit”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Presidenca, Kosovë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9</w:t>
            </w:r>
            <w:r>
              <w:rPr>
                <w:color w:val="000000"/>
                <w:szCs w:val="24"/>
              </w:rPr>
              <w:t>, Vepra me titull</w:t>
            </w:r>
            <w:r>
              <w:rPr>
                <w:b/>
                <w:color w:val="000000"/>
                <w:szCs w:val="24"/>
              </w:rPr>
              <w:t xml:space="preserve"> “Poezi”</w:t>
            </w:r>
            <w:r>
              <w:rPr>
                <w:color w:val="000000"/>
                <w:szCs w:val="24"/>
              </w:rPr>
              <w:t>, instalacion, ndodhet ne Muzeun e Nënës Terezë në Shkup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0, Disejnim i pullës postare “Qarshitë e vjetra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Posta dhe Telekomunikacioni i Kosovës.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41">
              <w:r>
                <w:rPr>
                  <w:rStyle w:val="InternetLink"/>
                  <w:szCs w:val="24"/>
                </w:rPr>
                <w:t>http://postakosoves.com/featured_item/trashegimit-monumentale-qarshit-e-vjetra/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8, Disejnim i zarfit “Hero i Kombit Adem Jashari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Posta dhe Telekomunikacioni i Kosovës.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43">
              <w:r>
                <w:rPr>
                  <w:rStyle w:val="InternetLink"/>
                  <w:szCs w:val="24"/>
                </w:rPr>
                <w:t>http://postakosoves.com/featured_item/adem-jashari/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8, Finalist në konkursin ndërkombëtar “Simbolet e Kosovës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ipi i Unitetit, Qeveria e Kosovës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8, Disejnim i pullës postare “Dita botërore e Tokës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Posta dhe Telekomunikacioni i Kosovës.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6">
              <w:r>
                <w:rPr>
                  <w:rStyle w:val="InternetLink"/>
                  <w:szCs w:val="24"/>
                </w:rPr>
                <w:t>http://postakosoves.com/featured_item/dita-e-tokes/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8, Disejnim i pullës postare “Artizanatet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Posta dhe Telekomunikacioni i Kosovës. 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8">
              <w:r>
                <w:rPr>
                  <w:rStyle w:val="InternetLink"/>
                  <w:szCs w:val="24"/>
                </w:rPr>
                <w:t>http://postakosoves.com/featured_item/artizanatet-filigrani/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7, Disejnim i 3 medaljeve “Medalja e Arte e Pavarsise”, “Titulli Ambasador Nderi”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“Dekorata Qytetar i Merituar i Kosovës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”,  Presidenca, Kosovë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6, Ilustrator i vitit 2006, Çmimi i III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-të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endra e Kulturës, Tiranë, Shqipëri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4, Disejnim i amblemës së “Akademisë së Shkencave dhe Arteve të Kosovës”. 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2">
              <w:r>
                <w:rPr>
                  <w:rStyle w:val="InternetLink"/>
                  <w:szCs w:val="24"/>
                </w:rPr>
                <w:t>https://www.ashak.org/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3, Disejnim i pullës postare “Festat e fundvitit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Posta dhe Telekomunikacioni i Kosovës PTK.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4">
              <w:r>
                <w:rPr>
                  <w:rStyle w:val="InternetLink"/>
                  <w:szCs w:val="24"/>
                </w:rPr>
                <w:t>http://postakosoves.com/featured_item/festat-e-dhjetorit/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1999, Çmimi i I-re “Anton Çeta Misionar i Shquar i Kosoves Martire”, me vepren “Kanuni i Lekës”, Gjakmarrja-Fosil Modern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e Akademisë së Arteve të Bukura, Tiranë, Shqipëri.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1997, Çmimi i II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-të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, Rinia dhe drogat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endra për Kulturë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ata1"/>
                <w:rFonts w:cs="Times New Roman"/>
                <w:sz w:val="24"/>
                <w:szCs w:val="24"/>
              </w:rPr>
              <w:t>BAHA'I, Tiranë, Shqipëri.</w:t>
            </w:r>
          </w:p>
          <w:p>
            <w:pPr>
              <w:pStyle w:val="Normal"/>
              <w:spacing w:before="60" w:after="60"/>
              <w:rPr>
                <w:rStyle w:val="Dat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sectPr>
      <w:headerReference w:type="default" r:id="rId157"/>
      <w:footerReference w:type="default" r:id="rId15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BodyText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4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" w:hAnsi="Univers" w:cs="Univers"/>
      <w:b/>
      <w:spacing w:val="-2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color w:val="000000"/>
      <w:sz w:val="18"/>
      <w:szCs w:val="18"/>
    </w:rPr>
  </w:style>
  <w:style w:type="character" w:styleId="Titleitem1">
    <w:name w:val="title_item1"/>
    <w:qFormat/>
    <w:rPr>
      <w:rFonts w:ascii="Arial" w:hAnsi="Arial" w:cs="Arial"/>
      <w:b/>
      <w:bCs/>
      <w:color w:val="333366"/>
      <w:sz w:val="18"/>
      <w:szCs w:val="18"/>
    </w:rPr>
  </w:style>
  <w:style w:type="character" w:styleId="Lable1">
    <w:name w:val="lable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" w:hAnsi="CG Times" w:cs="CG Times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yperlink" Target="http://www.anglisticum.org.mk/index.php/IJLLIS/issue/view/78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s://sites.google.com/unite.edu.mk/filologjia/archive" TargetMode="External"/><Relationship Id="rId50" Type="http://schemas.openxmlformats.org/officeDocument/2006/relationships/hyperlink" Target="https://eprints.unite.edu.mk/82/1/17.pdf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s://unite.edu.mk/en/event/5th-international-scientific-conference-of-the-faculty-of-philology/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http://iipccl.org/wp-content/uploads/2015/09/ICBLAS-III-AGENDA.pdf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iipccl.org/wp-content/uploads/2015/01/Agenda-17.01.2014.pdf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hyperlink" Target="https://www.sec.gov.mk/Soopstenija-od-sednici/sednici199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hyperlink" Target="http://postakosoves.com/featured_item/arti-pamor-engjell-berisha-visual-art-06-06-2017/" TargetMode="External"/><Relationship Id="rId122" Type="http://schemas.openxmlformats.org/officeDocument/2006/relationships/hyperlink" Target="http://postakosoves.com/featured_item/personalitete-te-shquara-dervish-rozhaja/" TargetMode="External"/><Relationship Id="rId123" Type="http://schemas.openxmlformats.org/officeDocument/2006/relationships/hyperlink" Target="http://postakosoves.com/featured_item/qytetet-e-kosoves-vushtrri-18-01-2016/" TargetMode="External"/><Relationship Id="rId124" Type="http://schemas.openxmlformats.org/officeDocument/2006/relationships/hyperlink" Target="http://postakosoves.com/featured_item/arte-pamore-rexhep-ferri-29-02-2016/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ansamblishota.org/al/index.php?p=102" TargetMode="External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hyperlink" Target="http://postakosoves.com/featured_item/artet-pamore-adem-kastrati/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postakosoves.com/featured_item/muzeu-etnologjik/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president.al/old/presidenti-nishani-nderon-me-medaljen-e-mirenjohjes-autore-te-veprave-studimore-e-artistike-me-rastin-e-100-vjetorit-te-pavaresise/?lang=en" TargetMode="External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hyperlink" Target="http://postakosoves.com/featured_item/trashegimit-monumentale-qarshit-e-vjetra/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postakosoves.com/featured_item/adem-jashari/" TargetMode="External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hyperlink" Target="http://postakosoves.com/featured_item/dita-e-tokes/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postakosoves.com/featured_item/artizanatet-filigrani/" TargetMode="External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hyperlink" Target="https://www.ashak.org/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postakosoves.com/featured_item/festat-e-dhjetorit/" TargetMode="External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38:00Z</dcterms:created>
  <dc:creator>armendi</dc:creator>
  <dc:description/>
  <cp:keywords/>
  <dc:language>en-US</dc:language>
  <cp:lastModifiedBy>pc</cp:lastModifiedBy>
  <dcterms:modified xsi:type="dcterms:W3CDTF">2021-04-11T19:38:00Z</dcterms:modified>
  <cp:revision>3</cp:revision>
  <dc:subject/>
  <dc:title>CURRICULUM VITAE</dc:title>
</cp:coreProperties>
</file>